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1678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86MS0061-01-2025-008164-2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1 октябр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Бигун Евгении Леонидовн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марта 2025 года Бигун Е.Л., являясь руководителем ООО «СТАР», расположенного по адресу: г. Сургут, Андреевский заезд, д.7, не представила в установленный срок Декларацию по налогу, уплачиваемому в связи с применением упрощенной системы налогообложения за 2024 года, срок представления которой не позднее 25.03.2025 г.</w:t>
      </w:r>
      <w:r>
        <w:rPr>
          <w:rFonts w:eastAsia="Times New Roman" w:cs="Times New Roman"/>
          <w:spacing w:val="6"/>
          <w:sz w:val="26"/>
          <w:szCs w:val="26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чего допустила нарушение, предусмотренное п.п.4 п.1 ст. 23, п.1 ст. 346.23  НК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Бигун Е.Л. при рассмотрении дела не участвовала, 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игун Е.Л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34745  от 04.09.2025 г.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согласно которой от ООО «СТАР» Декларацию по налогу, уплачиваемому в связи с применением упрощенной системы налогообложения за 12 месяцев 2024 года в налоговый орган к 25.03.2025г.  не поступила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выписка из Единого государственного реестра юридических лиц в отношении ООО «СТАР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2 ст.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1 ст.346.23 НК РФ по итога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ого период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217797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ую декларацию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ым период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а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в налоговый орга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должностного лица Бигун Е.Л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Бигун Е.Л. привлекалась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Бигун Е.Л.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Бигун Евгению Леонидовну признать виновной в совершении административного правонарушения, предусмотренного ст. 15.5 КоАП РФ, и назначить наказание в виде административного штрафа в сумме 400 (четыреста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041236540061501678251516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01 октября 2025 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1678-2606/2025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